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  <w:lang w:val="en-US" w:eastAsia="zh-CN" w:bidi="ar-SA"/>
        </w:rPr>
        <w:t>潇湘职业学院岗位实习教学工作规范（暂行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岗位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是高职院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重要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践性教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环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是提高人才培养质量的重要途径和手段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为切实抓好我院实习教学工作，加强对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规范管理，提高实习教学工作成效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根据教育部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职业学校学生实习管理规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》文件精神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特制定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规范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第一条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目的与要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通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使学生获得生产、建设、管理、服务第一线岗位所需的基本操作技能、专业技能和综合技能，提高学生职业素质、职业能力和就业能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同时，通过实习使学生了解社会、接触实际、提高政治思想素质和良好的职业道德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第二条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组织与管理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学校组建实习领导小组，主管教学工作副校长任组长，成员包括教务处、学工处主要领导，各二级分院院长、书记等；学校组建实习工作小组，主管实践教学工作处长任组长，成员包括教务处、学工处负责人及各二级分院主管实践教学工作副院长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工作由教务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统筹部署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协调与督查，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级学院负责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组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施和管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第三条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教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处工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职责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）统筹部署全校实习教学工作，制定全校实习工作方案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组织二级分院联系并落实实习单位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负责制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教学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各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规章制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四）负责实习教学基地规划及建设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五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对各二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实施过程行进督查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六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对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教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质量评价、评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，提出改进和加强实习工作的意见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第四条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级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院工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职责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配合学校联系并落实本院各专业实习单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制定年度实习工作方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确定实习指导教师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每个实习队配备实习指导教师一名、辅导员一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四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检查落实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前的各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准备工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签署《实习三方协议》；</w:t>
      </w:r>
    </w:p>
    <w:p>
      <w:pPr>
        <w:pStyle w:val="Normal"/>
        <w:widowControl/>
        <w:spacing w:lineRule="auto" w:line="360"/>
        <w:ind w:left="559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组织学生签署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《学生及法定监护人（或家长）知情同意书》；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组织并指导学生按《实习离校审批单》要求完成实习离校前各项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负责自主实习学生的审批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五）组织开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动员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习教育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关于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职业学校学生实习管理规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》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省、市、学校有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相关文件、开展纪律教育及安全教育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明确实习的目的、任务与要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六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检查实习过程实施情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及时处理实习过程中的突发问题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七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总结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工作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院内开展实习经验交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八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收集、汇总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各专业实习全部资料，并及时提交教务处规定上报的资料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第五条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指导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教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职责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按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课程标准要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会同实习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制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实习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方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负责实习的具体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组织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实施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认真做好实习准备，严格执行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方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及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掌握学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的思想动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发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及时处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偶发问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遇重大问题及时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所在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及教务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报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。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四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督促学生做好实习日记，指导学生完成实习总结报告，会同实习单位认真做好学生实习成绩的考核、评分和实习总结工作。实习结束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提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书面总结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第六条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成绩评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成绩评定由带队老师会同实习单位指导老师共同完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成绩评定分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个等级：优秀、良好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中等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合格、不合格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成绩评定应呈正态分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第七条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基本教学文件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课程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课程标准是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进行实习的指导性文件，也是检查与评估实习质量的重要依据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课程标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制订包括实习的目的、主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内容、应达到的能力要求、考核要求和时间分配等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二）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课程标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结合校内外实习基地的具体情况制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各二级学院应有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整体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方案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方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应包括：实习目的与要求，实习内容及形式、过程、场所、时间与人员安排（含指导教师或带队教师），考核方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各实习队应有具体的实习方案（一企一案）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第八条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实习过程管理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各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二级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院应根据学生实习情况对实习学生、企业进行巡回检查，看望学生，了解学生的实习和工作情况。对学生实习中遇到的各种困难和问题，及时解决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进行中，教务处组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人员下实习单位进行实地检查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检查内容主要包括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任务落实情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实习指导教师或带队教师工作情况；实习进度完成情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；学生生活环境及安全情况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620" w:before="0" w:after="0"/>
        <w:ind w:left="0" w:right="0" w:firstLine="56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第九条  实习单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位确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620" w:before="0" w:after="0"/>
        <w:ind w:left="0" w:right="0" w:firstLine="56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第一选择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为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与学校实习合作约定的企业；第二选择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为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与学校有长期稳定合作的企业；第三选择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为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实习条件完备，符合专业培养要求行业龙头企业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新增实习单位，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需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实地考察评估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形成书面报告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并报请学校批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本规范自发布之日起试行，由教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科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处负责解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3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○二三年二月十四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3:00Z</dcterms:created>
  <dc:creator>User</dc:creator>
  <dc:description/>
  <dc:language>en-US</dc:language>
  <cp:lastModifiedBy>李俊</cp:lastModifiedBy>
  <dcterms:modified xsi:type="dcterms:W3CDTF">2023-03-09T12:12:53Z</dcterms:modified>
  <cp:revision>0</cp:revision>
  <dc:subject/>
  <dc:title>山西信息职业技术学院实习（实训）教学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BDCFA861444B949CF86D4D30BB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