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展新时代学子风采：潇湘学子踊跃捐款，助力抗疫！</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月</w:t>
      </w:r>
      <w:r>
        <w:rPr>
          <w:sz w:val="28"/>
          <w:szCs w:val="28"/>
        </w:rPr>
        <w:t>25</w:t>
      </w:r>
      <w:r>
        <w:rPr>
          <w:sz w:val="28"/>
          <w:szCs w:val="28"/>
        </w:rPr>
        <w:t>日，一笔二千二百六十八元的善款汇至潇湘职业学院党委组织部。这笔善款是潇湘职业学院汽车机电工程系大</w:t>
      </w:r>
      <w:r>
        <w:rPr>
          <w:sz w:val="28"/>
          <w:szCs w:val="28"/>
        </w:rPr>
        <w:t>17</w:t>
      </w:r>
      <w:r>
        <w:rPr>
          <w:sz w:val="28"/>
          <w:szCs w:val="28"/>
        </w:rPr>
        <w:t>机电班舜宇顶岗实习全体学员在新型冠状肺炎疫情之时为′″中国加油，武汉加油</w:t>
      </w:r>
      <w:r>
        <w:rPr>
          <w:sz w:val="28"/>
          <w:szCs w:val="28"/>
        </w:rPr>
        <w:t>"</w:t>
      </w:r>
      <w:r>
        <w:rPr>
          <w:sz w:val="28"/>
          <w:szCs w:val="28"/>
        </w:rPr>
        <w:t>捐献的一份善款，体现了当代大学生们关心国家、感恩社会、回报社会的一片浓浓爱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新冠肺炎疫情爆发以来，一场没有硝烟的抗击疫情阻击战在中华大地打响。远在浙江余姚的潇湘职业学院汽车机电工程系舜宇顶岗实习生个个以身作则，响应号召，努力做好防疫工作。许多学生与老师沟通，希望自己还能在能力范围内为抗疫工作贡献一份力量。在班长蒋泽安组织同学们商量后，该班决定由带队老师发起倡仪，为抗疫工作搞爱心捐款。倡议发出后，该班同学积极行动，迅速响应。特别是在家休假的几位同学也参加到捐款的行动中。在短短的一天时间该班共计捐款二千二百六十八元，现已上交至校党委组织部。这次爱心捐赠活动，充分展示了潇湘职业学院大学生们的爱国情怀和感恩社会、回报社会的良好风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作者</w:t>
      </w:r>
      <w:r>
        <w:rPr>
          <w:sz w:val="28"/>
          <w:szCs w:val="28"/>
        </w:rPr>
        <w:t>:</w:t>
      </w:r>
      <w:r>
        <w:rPr>
          <w:sz w:val="28"/>
          <w:szCs w:val="28"/>
        </w:rPr>
        <w:t>赵建勇</w:t>
      </w:r>
    </w:p>
    <w:p>
      <w:pPr>
        <w:pStyle w:val="Normal"/>
        <w:rPr>
          <w:sz w:val="28"/>
          <w:szCs w:val="28"/>
        </w:rPr>
      </w:pPr>
      <w:r>
        <w:rPr>
          <w:sz w:val="28"/>
          <w:szCs w:val="28"/>
        </w:rPr>
      </w:r>
    </w:p>
    <w:p>
      <w:pPr>
        <w:pStyle w:val="Normal"/>
        <w:rPr/>
      </w:pPr>
      <w:r>
        <w:rPr/>
        <w:drawing>
          <wp:inline distT="0" distB="0" distL="0" distR="0">
            <wp:extent cx="5143500"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43500" cy="3857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43:00Z</dcterms:created>
  <dc:creator>wimxt.com</dc:creator>
  <dc:description/>
  <dc:language>en-US</dc:language>
  <cp:lastModifiedBy>Administrator</cp:lastModifiedBy>
  <dcterms:modified xsi:type="dcterms:W3CDTF">2020-03-17T06:20:46Z</dcterms:modified>
  <cp:revision>1</cp:revision>
  <dc:subject/>
  <dc:title>展新时代学子风采：潇湘学子踊跃捐款，助力抗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