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潇湘职业学院大专学生转专业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900"/>
        <w:gridCol w:w="720"/>
        <w:gridCol w:w="180"/>
        <w:gridCol w:w="360"/>
        <w:gridCol w:w="360"/>
        <w:gridCol w:w="540"/>
        <w:gridCol w:w="900"/>
        <w:gridCol w:w="540"/>
        <w:gridCol w:w="1080"/>
        <w:gridCol w:w="162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理由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科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类型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入学方式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录取专业类型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拟转入专业类型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</w:tr>
      <w:tr>
        <w:trPr>
          <w:trHeight w:val="10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辅导员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分院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分院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辅导员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学生凭此表办理转专业手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生凭此表到转入班级入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辅导员凭此表以班级为单位到学籍室办理转专业事宜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>
          <w:sz w:val="24"/>
        </w:rPr>
        <w:t>请用黑色签字笔填写。字迹清晰，不能涂改。</w:t>
      </w:r>
    </w:p>
    <w:p>
      <w:pPr>
        <w:pStyle w:val="Normal"/>
        <w:ind w:firstLine="600"/>
        <w:rPr/>
      </w:pPr>
      <w:r>
        <w:rPr>
          <w:sz w:val="24"/>
        </w:rPr>
        <w:t>5</w:t>
      </w:r>
      <w:r>
        <w:rPr>
          <w:sz w:val="24"/>
        </w:rPr>
        <w:t>、此表将放入学籍档案中存档，请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08:00Z</dcterms:created>
  <dc:creator>yang</dc:creator>
  <dc:description/>
  <cp:keywords/>
  <dc:language>en-US</dc:language>
  <cp:lastModifiedBy>yang</cp:lastModifiedBy>
  <cp:lastPrinted>2019-05-21T09:35:00Z</cp:lastPrinted>
  <dcterms:modified xsi:type="dcterms:W3CDTF">2020-03-06T06:56:00Z</dcterms:modified>
  <cp:revision>4</cp:revision>
  <dc:subject/>
  <dc:title>潇湘职业学院大专学生转专业表</dc:title>
</cp:coreProperties>
</file>