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潇湘职业学院调课通知单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存根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教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班星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午第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节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》课，因故与星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午第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节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》课临时调换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课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调课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院院长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务处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533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5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潇湘职业学院调课通知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</w:rPr>
        <w:t>教师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班星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午第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节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》课，因故与星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午第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节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》课临时调换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课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调课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院院长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务处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8:00Z</dcterms:created>
  <dc:creator>微软用户</dc:creator>
  <dc:description/>
  <cp:keywords/>
  <dc:language>en-US</dc:language>
  <cp:lastModifiedBy>User</cp:lastModifiedBy>
  <cp:lastPrinted>2009-11-26T09:36:00Z</cp:lastPrinted>
  <dcterms:modified xsi:type="dcterms:W3CDTF">2017-09-04T01:48:00Z</dcterms:modified>
  <cp:revision>2</cp:revision>
  <dc:subject/>
  <dc:title>潇湘职业学院调课通知单(存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